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8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903-4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7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Тарасова Сергея Брониславовича, * года рождения, уроженца *, гражданина Российской Федерации, паспорт *, работающего ликвидатором АНО «Центр сохранения русской словесности и культуры», находящегося по адресу: ХМАО-Югра,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Тарасов С.Б., являясь должностным лицом – ликвидатором АНО «Центр сохранения русской словесности и культуры», находящегося по адресу: ХМАО-Югра,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арасов С.Б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арасова С.Б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арасова С.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Тарасов С.Б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арасова С.Б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72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арас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Б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02.04.2025, согласно которой руководителем </w:t>
      </w:r>
      <w:r>
        <w:rPr>
          <w:color w:val="000000"/>
          <w:sz w:val="28"/>
          <w:szCs w:val="28"/>
        </w:rPr>
        <w:t>АНО «Центр сохранения русской словесности и культуры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Тарасов С.Б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арасова С.Б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арасову С.Б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Тарасова Сергея Брониславо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782515128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